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 w:eastAsia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 表  说  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m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此栏供年度考核登记使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greatwall</cp:lastModifiedBy>
  <cp:lastPrinted>2013-05-02T10:44:00Z</cp:lastPrinted>
  <dcterms:modified xsi:type="dcterms:W3CDTF">2025-01-02T16:46:42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