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朔州市中心城区“十四五”城镇污水处理再生水利用专项规划》征求意见汇总表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95"/>
        <w:gridCol w:w="5070"/>
        <w:gridCol w:w="1260"/>
        <w:gridCol w:w="5237"/>
      </w:tblGrid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1"/>
                <w:szCs w:val="21"/>
              </w:rPr>
              <w:t>采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规划和自然资源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发展和改革委员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生态环境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财政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工业和信息化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市场监督管理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住房和城乡建设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农业农村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朔州市水利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核现状年、规划年（近期、远期）中心城市发展目标 如人口、绿化面积、道路面积、河湖面积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向相关部门收集现状年相关资料，并对中心城区发展目标（近期、远期）进行了进一步完善。</w:t>
            </w:r>
          </w:p>
        </w:tc>
      </w:tr>
      <w:tr>
        <w:trPr>
          <w:trHeight w:val="6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充规划年（近期、远期）中心城市新增工业项目情况及需水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予采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于再生水管道敷设成本高，投资主体不确定，故本次规划近期仅对现有工业大用户进行再生水回用。</w:t>
            </w:r>
          </w:p>
        </w:tc>
      </w:tr>
      <w:tr>
        <w:trPr>
          <w:trHeight w:val="6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测规划年（近期、远期）中心城市需水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预测规划期内中心城区需水量。</w:t>
            </w:r>
          </w:p>
        </w:tc>
      </w:tr>
      <w:tr>
        <w:trPr>
          <w:trHeight w:val="6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析规划年（近期、远期）中小城市污水排放量、污水回收量、再生水可利用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预测规划期内中心城区污水排放量、污水回收量、再生水可利用量。</w:t>
            </w:r>
          </w:p>
        </w:tc>
      </w:tr>
      <w:tr>
        <w:trPr>
          <w:trHeight w:val="6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善规划年（近期、远期）中心城市再生水配置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善中心城区再生水配置方案。</w:t>
            </w:r>
          </w:p>
        </w:tc>
      </w:tr>
      <w:tr>
        <w:trPr>
          <w:trHeight w:val="6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市生活综合用水指标偏小，再生水利用量需考虑处理损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根据专家意见进行修改，最终调整为：城市综合生活用水指标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|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，再生水利用量按污水处理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09:00Z</dcterms:created>
  <dc:creator>Administrator</dc:creator>
  <dc:description/>
  <dc:language>en-US</dc:language>
  <cp:lastModifiedBy>蔡龙</cp:lastModifiedBy>
  <cp:lastPrinted>2021-04-09T16:09:00Z</cp:lastPrinted>
  <dcterms:modified xsi:type="dcterms:W3CDTF">2023-12-27T14:00:26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42D712D64D62B8091779D0629AF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